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i o ak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na této akci běží dlouho a my jsme z toho nadšení. Trochu se pohybuji i na mezinárodní scéně, a myslím si, že tato akce nemá v evropském kontextu obdoby. Nikde jinde bych si v Evropě nedokázal představit akci s takovou podporou veřejnosti, kde by se v takovém počtu objevovaly izraelské vlajky a kde by ulicemi hlavního města procházely tak početné průvody na podporu Izraele. V západní Evropě jsme spíše svědky pravého opa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máš Kraus, tajemník Federace židovských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rád, že svou účastí mohu přispět k tomu, aby se lidé domluvili, aby k sobě byli laskaví, aby v jejich srdcích byl pokoj a aby cítili, že nás přesahují věci mnohem podstatnější než to, čím se zabýváme v každodenním životě. Mám pocit, že toto každoroční setkání v sobě tyto věci spojuje. Má význam v tom, že život, věci světla, Bůh, stvoření, je právě to podstatné. K tomu bychom se měli vztahovat a ne se zabývat věcmi, které jsou destruktiv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n Potměšil, her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 pravidelná a dle mého názoru důležitá akce. Proto nad ní vždycky přebírám záštitu a odehrává se na půdě Senátu. Pochod Prahou pro mě znamená, že se Pražáci k antisemitismu chtějí vyjádřit a chtějí s ním bojovat. Velice mě těší, že je účast každoročně větší. Je potřeba mít na paměti, že zlo může strašně rychle zapustit kořeny a rozroste 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mysl Sobotka, 1. místopředseda Sená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yslím si, že to bylo nesmírně významné odpoledne, jednak tím, kolik lidí sem přišlo, jednak tím, co zde zaznělo: vše jasně uvádělo, že není doba, kdy bychom si mohli myslet, že éra šoa je za námi a že se nikdy nic takového nemůže vrátit. Je velmi důležité to připomínat, a hlavně mladým lidem, pro které je to historie, kterou neprožil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huslav Svoboda, pražský primá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to výborné shromáždění. Češi jsou dobří přátelé Izraele, podobně jako Američané. Jako zástupce Spojených států u vás, jako Američan s židovskými, ale i českými předky, reprezentuji tři národy, které stojí bok po boku v podpoře Izraele a proti antisemitis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rman Eisen, americký velvyslanec v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bezvadné, že se taková akce pořádá a že ji pan první místopředseda Senátu každoročně zaštiťuje. Jsem vždycky rád, že se jí mohu účastnit. Takové akce se dělat maj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máš Töpfer, herec a sená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ce se mi tu líbilo. Jsem nadšený jak atmosférou, tak uměleckým projevem. I přítomní politici přesáhli svými projevy současné společenské klima. Bylo to inteligentní a živé. Tím mě v současné vnitropolitické situaci příjemně překvapili. Také organizace akce byla výborn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n Drápal, kazatel a public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ím si toho, že se tato akce koná, že se za těch sedm let už téměř zapsala do historie a že má pořád jasné zacílení. Proto stojí za to se jí zúčastnit. Stojí nám za to tady být, abychom demonstrovali, že jsme s Izraelem, protože Izrael potřebuje vědět, že jsou tu křesťané, kteří za ním stojí. Pro Izrael je těžké uvěřit, že existují křesťané, kteří stojí na straně Izraele, protože židé neměli v minulosti větší nepřátele než takzvané křesťa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rantišek Apetauer, pastor AC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l se Tomáš Dittrich, Život víry (www.zivotviry.c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1:00Z</dcterms:created>
  <dc:creator>Mojmír Kallus</dc:creator>
  <dc:description/>
  <cp:keywords/>
  <dc:language>en-US</dc:language>
  <cp:lastModifiedBy>Mojmír Kallus</cp:lastModifiedBy>
  <dcterms:modified xsi:type="dcterms:W3CDTF">2011-05-05T06:17:00Z</dcterms:modified>
  <cp:revision>9</cp:revision>
  <dc:subject/>
  <dc:title/>
</cp:coreProperties>
</file>