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Tisková zpráv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České pobočky Mezinárodního křesťanského velvyslanectví Jeruzalém (ICEJ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turou, uměním a dobročinností proti nenávisti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Praha, 13. dubna 2011</w:t>
      </w:r>
      <w:r>
        <w:rPr>
          <w:sz w:val="24"/>
          <w:szCs w:val="24"/>
        </w:rPr>
        <w:t xml:space="preserve"> – </w:t>
      </w:r>
      <w:r>
        <w:rPr/>
        <w:t>„Kulturou proti antisemitismu“, tak nazvala Česká pobočka Mezinárodního křesťanského velvyslanectví Jeruzalém (ICEJ) veřejnou akci, kterou pořádá v neděli 17. dubna 2011 v Praze. Jedná se o performanci „Pochod dobré vůle“, na kterou od 15 hodin navazuje bohatý program ve Valdštejnské zahradě.</w:t>
        <w:br/>
      </w:r>
    </w:p>
    <w:p>
      <w:pPr>
        <w:pStyle w:val="Normal"/>
        <w:rPr/>
      </w:pPr>
      <w:r>
        <w:rPr/>
        <w:t>Na programu se budou podílet známí umělci, kteří svou aktivní účastí chtějí podpořit myšlenku celé akce – pokojným a kulturním chováním vytvořit kontrast k agresivním vystoupením rasistů a společně deklarovat, že antisemitismus do slušné společnosti nepatří.</w:t>
      </w:r>
    </w:p>
    <w:p>
      <w:pPr>
        <w:pStyle w:val="Normal"/>
        <w:rPr/>
      </w:pPr>
      <w:r>
        <w:rPr/>
        <w:t>K dnešnímu datu potvrdili účast houslový virtuos Václav Hudeček, herci Tomáš T</w:t>
      </w:r>
      <w:r>
        <w:rPr>
          <w:lang w:val="de-DE"/>
        </w:rPr>
        <w:t xml:space="preserve">öpfer </w:t>
      </w:r>
      <w:r>
        <w:rPr/>
        <w:t xml:space="preserve">a Jan Potměšil či kantor liberecké židovské obce a zpěvák Michal Foršt, který zajistí hudební část společně s Lenkou Lichtenberg a její kapelou. </w:t>
      </w:r>
    </w:p>
    <w:p>
      <w:pPr>
        <w:pStyle w:val="Normal"/>
        <w:rPr/>
      </w:pPr>
      <w:r>
        <w:rPr/>
        <w:t>Vrcholem setkání bude osobní vzpomínka pamětnice, která sama zažila nacistický holocaust: o své svědectví se podělí předsedkyně Terezínské iniciativy Dagmar Lieblová.</w:t>
      </w:r>
    </w:p>
    <w:p>
      <w:pPr>
        <w:pStyle w:val="Normal"/>
        <w:rPr/>
      </w:pPr>
      <w:r>
        <w:rPr/>
        <w:t xml:space="preserve">V roce 2011 bude akce doplněna o nový prvek – veřejnou sbírku, jejíž výtěžek bude použit na provoz domova pro přeživší šoa v izraelské Haifě. </w:t>
      </w:r>
    </w:p>
    <w:p>
      <w:pPr>
        <w:pStyle w:val="Normal"/>
        <w:rPr/>
      </w:pPr>
      <w:r>
        <w:rPr/>
        <w:t>Akce „Kulturou proti antisemitismu“ je připravena v partnerství s 1. místopředsedou Senátu PČR Přemyslem Sobotkou a Magistrátem hl. m. Prahy. Záštitu poskytli 1. místopředseda Senátu Přemysl Sobotka, předsedkyně Poslanecké sněmovny Miroslava Němcová a primátor hl. m. Prahy Bohumil Svoboda.</w:t>
      </w:r>
    </w:p>
    <w:p>
      <w:pPr>
        <w:pStyle w:val="Normal"/>
        <w:rPr/>
      </w:pPr>
      <w:r>
        <w:rPr/>
        <w:t xml:space="preserve">Sraz účastníků „Pochodu dobré vůle“ je před 13.30 hod. na Staroměstském náměstí, odkud vyjdou k Valdštejnské zahradě, kde se připojí k navazujícímu shromáždění asi v 15 hodin. </w:t>
      </w:r>
    </w:p>
    <w:p>
      <w:pPr>
        <w:pStyle w:val="Normal"/>
        <w:rPr/>
      </w:pPr>
      <w:r>
        <w:rPr/>
        <w:t>Letošní pochod bude mít podobně jako ty předchozí uměleckou náplň: tentokrát to bude píseň s hebrejským textem ze Žalmu 122 „proste o pokoj pro Jeruzalém“ – autoři se inspirovali tím, že performance letos připadá na Květnou neděli, a proto nebudou chybět palmové ratolesti a dále hráči na šófar – tradiční beraní roh, tanečnice, herci a hudebníci.</w:t>
      </w:r>
    </w:p>
    <w:p>
      <w:pPr>
        <w:pStyle w:val="Normal"/>
        <w:rPr/>
      </w:pPr>
      <w:r>
        <w:rPr/>
        <w:t>„</w:t>
      </w:r>
      <w:r>
        <w:rPr/>
        <w:t xml:space="preserve">Zvolený biblický text písně odkazuje na tradici, která je společná křesťanům a židům. Obě komunity se také již po léta na přípravě celé akce společně podílejí a vytvářejí tak konkrétní příklad spolupráce ve vzájemné úctě a respektu,“ říká Mojmír Kallus, předseda české pobočky ICEJ.    </w:t>
        <w:tab/>
      </w:r>
    </w:p>
    <w:p>
      <w:pPr>
        <w:pStyle w:val="Normal"/>
        <w:rPr/>
      </w:pPr>
      <w:r>
        <w:rPr/>
        <w:t xml:space="preserve">Novinku letošní akce – veřejnou sbírku na domov pro přeživší šoa – charakterizuje Kallus jako „zcela praktický výraz aktivního zájmu o tyto těžce zkoušené lidi“ a „logický další krok v této iniciativě, která se zaměřuje na občany dobré vůle, jimž není lhostejný osud potřebných“. </w:t>
      </w:r>
    </w:p>
    <w:p>
      <w:pPr>
        <w:pStyle w:val="Normal"/>
        <w:rPr/>
      </w:pPr>
      <w:r>
        <w:rPr/>
        <w:t>Příspěvky budou vybírány prostřednictvím pokladniček přímo na místě ve Valdštejnské zahradě. Přispět je možné také na zvláštní účet č. 43-8476890287/0100. Výtěžek sbírky je průběžně předáván středisku v Haifě prostřednictvím mateřské organizace ICEJ Jeruzalém – oddělení sociální pomoci ICEJ AID. Veřejná sbírka již od svého zahájení v lednu v Brně vynesla dva tisíce dolarů, které byly zaslány do Izraele a ihned použity na probíhající stavební úpravy v domově v Haifě.</w:t>
      </w:r>
    </w:p>
    <w:p>
      <w:pPr>
        <w:pStyle w:val="Normal"/>
        <w:rPr/>
      </w:pPr>
      <w:r>
        <w:rPr/>
        <w:t>K důvodu, proč se pořádá již osmý ročník akce, uvedl předseda ICEJ Mojmír Kallus, že se počet útoků na Židy a židovská zařízení ve světě neustále zvyšuje a kromě toho Židé čelí „sofistikovaným novým formám protižidovských předsudků, které je obviňují z rasismu, srovnávají je s nacisty a zpochybňují legitimitu Státu Izrael.“</w:t>
      </w:r>
    </w:p>
    <w:p>
      <w:pPr>
        <w:pStyle w:val="Normal"/>
        <w:rPr/>
      </w:pPr>
      <w:r>
        <w:rPr/>
        <w:t>Organizátoři proto iniciují tento projev aktivní angažovanosti občanů, kterým není lhostejný současný vývoj v naší zemi i v širším evropském kontextu. „Protest proti nenávisti a násilí však nemůže být veden nenávistně a násilně. Proto vyjadřujeme své naléhavé poselství pokojným a kultivovaným způsobem. Zveme všechny stejně smýšlející občany, aby se k nám připojili,“ uzavírá předseda ICEJ Mojmír Kallus a připomíná výrok připisovaný filosofovi Edmundu Burkemu: „K triumfu zla postačí, když slušní lidé nebudou dělat nic.“</w:t>
      </w:r>
    </w:p>
    <w:p>
      <w:pPr>
        <w:pStyle w:val="Normal"/>
        <w:rPr/>
      </w:pPr>
      <w:r>
        <w:rPr/>
        <w:t>(konec zprávy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y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jmír Kall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seda české pobočky Mezinárodního křesťanského velvyslanectví Jeruzalé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bil: +420 603 720 7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: mojmir.kallus@ecn.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ww.vsichnijsmelidi.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el Sedláč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ýkonný ředitel české pobočky Mezinárodního křesťanského velvyslanectví Jeruzalé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: +420 272 732 636 </w:t>
        <w:br/>
        <w:t>mobil: +420 776 318 770</w:t>
        <w:br/>
        <w:t>e-mail: icej@ecn.cz</w:t>
        <w:br/>
        <w:t>sedlacek@post.cz</w:t>
        <w:br/>
      </w:r>
      <w:hyperlink r:id="rId2">
        <w:r>
          <w:rPr>
            <w:rStyle w:val="InternetLink"/>
            <w:sz w:val="24"/>
            <w:szCs w:val="24"/>
          </w:rPr>
          <w:t>www.icej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řejná sbírka Staronová šance 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práva o antisemitských projevech v ČR v roce 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Poznámky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>Program akce</w:t>
      </w:r>
    </w:p>
    <w:p>
      <w:pPr>
        <w:pStyle w:val="Normal"/>
        <w:spacing w:before="0" w:after="0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rPr/>
      </w:pPr>
      <w:r>
        <w:rPr/>
        <w:t>Pochod dobré vůle na Staroměstské nám. zahájí troubení na beraní rohy – šófary. Jan Potměšil čte Žalm 122, obsahuje slova písně "modlete se za pokoj pro Jeruzalém". To je i obsahem písně "Šaalu šelom", kterou začínají zpívat Michal Foršt, soubor Slavoš a soubor Betlém.</w:t>
      </w:r>
    </w:p>
    <w:p>
      <w:pPr>
        <w:pStyle w:val="Normal"/>
        <w:rPr/>
      </w:pPr>
      <w:r>
        <w:rPr/>
        <w:t>Na Palachově náměstí zaznívá do písně kompozice z biblických textů. Pak se znovu ozve píseň a objeví se zeleně a bíle kostýmovaní nosiči palmových ratolestí – symbolu pokoje, které též připomínají Květnou neděli. Pochod jde za troubení šófarů přes most na Klárov, odkud mu vyjde vstříc soubor Lach a doprovodí ho písní  "Šaalu šelom" Letenskou ulicí až k bráně Valdštejnské zahrady.</w:t>
      </w:r>
    </w:p>
    <w:p>
      <w:pPr>
        <w:pStyle w:val="Normal"/>
        <w:rPr/>
      </w:pPr>
      <w:r>
        <w:rPr/>
        <w:t xml:space="preserve">Účastníkům pochodu zní v ústrety ta samá píseň z podia sally tereny Valdštejnské zahrady, v podání Lenky Lichtenberg a jeí kapely. Přemysl Sobotka a primátor Bohuslav Svoboda pozdraví shromážděné. Lenka Lichtenberg s kapelou hrají dvě písně: </w:t>
      </w:r>
      <w:r>
        <w:rPr>
          <w:i/>
          <w:iCs/>
        </w:rPr>
        <w:t>Open My Eyes</w:t>
      </w:r>
      <w:r>
        <w:rPr/>
        <w:t xml:space="preserve"> a </w:t>
      </w:r>
      <w:r>
        <w:rPr>
          <w:i/>
          <w:iCs/>
        </w:rPr>
        <w:t>Dremlen feygl</w:t>
      </w:r>
      <w:r>
        <w:rPr/>
        <w:t xml:space="preserve">. </w:t>
      </w:r>
    </w:p>
    <w:p>
      <w:pPr>
        <w:pStyle w:val="Normal"/>
        <w:rPr/>
      </w:pPr>
      <w:r>
        <w:rPr/>
        <w:t>Pak podá své osobní svědectví o holocaustu  Dagmar Lieblová, předsedkyně Terezínské iniciativy.</w:t>
      </w:r>
    </w:p>
    <w:p>
      <w:pPr>
        <w:pStyle w:val="Normal"/>
        <w:rPr/>
      </w:pPr>
      <w:r>
        <w:rPr/>
        <w:t xml:space="preserve">Václav Hudeček naváže sólem na housle, </w:t>
      </w:r>
      <w:r>
        <w:rPr>
          <w:i/>
          <w:iCs/>
        </w:rPr>
        <w:t>Adagio d moll od J. S. Bacha</w:t>
      </w:r>
      <w:r>
        <w:rPr/>
        <w:t xml:space="preserve">. </w:t>
      </w:r>
    </w:p>
    <w:p>
      <w:pPr>
        <w:pStyle w:val="Normal"/>
        <w:rPr/>
      </w:pPr>
      <w:r>
        <w:rPr/>
        <w:t>Následuje koláž z textů Viktora Fischla a autentických svědectví z Osvětimi, kterou přednese Jan Potměšil s kolegou.</w:t>
      </w:r>
    </w:p>
    <w:p>
      <w:pPr>
        <w:pStyle w:val="Normal"/>
        <w:rPr/>
      </w:pPr>
      <w:r>
        <w:rPr/>
        <w:t>Pak zaznívá píseň Adon Olam v podání Michala Foršta a skupiny Tateloschen.</w:t>
      </w:r>
    </w:p>
    <w:p>
      <w:pPr>
        <w:pStyle w:val="Normal"/>
        <w:rPr/>
      </w:pPr>
      <w:r>
        <w:rPr/>
        <w:t>Následuje pozdrav izraelského velvyslance v zastoupení Shahara Shelefa.</w:t>
      </w:r>
    </w:p>
    <w:p>
      <w:pPr>
        <w:pStyle w:val="Normal"/>
        <w:rPr/>
      </w:pPr>
      <w:r>
        <w:rPr/>
        <w:t xml:space="preserve">Václav Hudeček zahraje </w:t>
      </w:r>
      <w:r>
        <w:rPr>
          <w:i/>
          <w:iCs/>
        </w:rPr>
        <w:t>Capriccio a moll Niccola Paganiniho</w:t>
      </w:r>
      <w:r>
        <w:rPr/>
        <w:t>.</w:t>
      </w:r>
    </w:p>
    <w:p>
      <w:pPr>
        <w:pStyle w:val="Normal"/>
        <w:rPr/>
      </w:pPr>
      <w:r>
        <w:rPr/>
        <w:t>Tomáš Töpfer představí příběh písně Jerušalajim šel zahav (Jeruzalém ze zlata), kterou nakonec všichni zazpívaj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nka Lichtenberg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narodila se jako dítě přeživšího holocaust, vyrůstala v Praze v bývalém Československu. Jako dětská hvězda natočila několik Top 10 hitů prováděných v hudebním divadle Semafor s Jiřím Suchým a v různých televizních programech. Začala studovat zpěv na pražské konzervatoři, pokračovala ve svém vzdělání na University of British Columbia. Získala titul Master of Arts v oboru Etnomuzikologie na York University (1993), její závěrečná práce byla na téma jidiš hudba v době holocaustu. V letech 1997 a 2005 vyučovala hudbu na Ryerson Polytechnic University v Torontu. Od svého příchodu do Kanady se Lenka věnuje hudbě různých žánrů. V současnosti jako skladatelka a zpěvačka pracuje především s bohatým hudebním dědictvím jidiš kletzmer, které chápe jako součást globální world music a nově ho rozvíjí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íce na: </w:t>
      </w:r>
      <w:hyperlink r:id="rId3">
        <w:r>
          <w:rPr>
            <w:rStyle w:val="InternetLink"/>
            <w:sz w:val="24"/>
            <w:szCs w:val="24"/>
          </w:rPr>
          <w:t>http://www.lenkalichtenberg.com/home.html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 xml:space="preserve">Mezinárodní křesťanské velvyslanectví Jeruzalém (ICEJ) </w:t>
      </w:r>
      <w:r>
        <w:rPr>
          <w:sz w:val="24"/>
          <w:szCs w:val="24"/>
        </w:rPr>
        <w:t>založili křesťanští příznivci Izraele v roce 1980 jako praktický výraz solidarity s židovským národem a jeho více než 3000 let trvající vazbou na město Jeruzalém. Dnes je ICEJ globální křesťanskou charitativní a vzdělávací organizací, která má zastoupení ve více než 60 zemích. Praktickým způsobem pomáhá lidem v Izraeli a současně se snaží informovat, vzdělávat a inspirovat křesťany po celém světě, aby se postavili do cesty vzrůstající vlně nepřátelství a antisemitismu, pozvedající se proti židovskému stát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j.cz/" TargetMode="External"/><Relationship Id="rId3" Type="http://schemas.openxmlformats.org/officeDocument/2006/relationships/hyperlink" Target="http://www.lenkalichtenberg.com/ho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26:00Z</dcterms:created>
  <dc:creator>Mojmír Kallus</dc:creator>
  <dc:description/>
  <cp:keywords/>
  <dc:language>en-US</dc:language>
  <cp:lastModifiedBy>Radoslav Horak</cp:lastModifiedBy>
  <cp:lastPrinted>2011-04-13T14:38:00Z</cp:lastPrinted>
  <dcterms:modified xsi:type="dcterms:W3CDTF">2011-04-13T12:38:00Z</dcterms:modified>
  <cp:revision>3</cp:revision>
  <dc:subject/>
  <dc:title/>
</cp:coreProperties>
</file>