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cs-CZ"/>
        </w:rPr>
      </w:pPr>
      <w:r>
        <w:rPr>
          <w:lang w:val="cs-CZ"/>
        </w:rPr>
        <w:t>Staronová šance k přátelstv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„</w:t>
      </w:r>
      <w:r>
        <w:rPr>
          <w:b/>
          <w:bCs/>
          <w:lang w:val="cs-CZ"/>
        </w:rPr>
        <w:t>Izrael a my“ – tak se jmenuje veřejná diskuse, která v neděli 30. ledna v Brně odstartuje celoroční projekt „Staronová šance“. Jedná se o cyklus veřejných diskusních a kulturních setkání, jejichž smyslem je pěstovat dobré vztahy s židovským národem a potírat předsudky. Součástí projektu bude i tradiční dubnové setkání s politiky a umělci ve Valdštejnské zahradě nazvané „Kulturou proti antisemitismu“ a nově také veřejná sbírka na domov pro přeživší šoa v izraelské Haifě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řispět k potírání předsudků vůči židovskému národu a k pěstování dobrých vztahů chtějí organizátoři cyklu diskusních a kulturních setkání Staronová šance, který začne v neděli 30. ledna v Brně při příležitosti Dne památky obětí holocaustu a předcházení zločinům proti lidskosti a skončí v listopadu v Karlových Varech připomínkou pogromu známého jako „křišťálová noc“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rojekt připravuje pod záštitou předsedkyně PS PČR Miroslavy Němcové Mezinárodní křesťanské velvyslanectví Jeruzalém (ICEJ) ve spolupráci s Ústavem pro studium totalitních režimů, s místními samosprávami, církvemi a dalšími organizacemi. Tvoří ho sedm svébytných akcí, které se konají v různých městech České republiky. </w:t>
      </w:r>
      <w:r>
        <w:rPr>
          <w:i/>
          <w:iCs/>
          <w:lang w:val="cs-CZ"/>
        </w:rPr>
        <w:t xml:space="preserve">„V roce 2011 budeme připomínat významné příběhy naší moderní historie a upozorňovat na jejich souvislosti s aktuálním děním jak doma, tak ve světě. Akce jsou určeny široké veřejnosti,“ </w:t>
      </w:r>
      <w:r>
        <w:rPr>
          <w:lang w:val="cs-CZ"/>
        </w:rPr>
        <w:t>říká Mojmír Kallus, předseda české pobočky Mezinárodního křesťanského velvyslanectví Jeruzalé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eřejná diskuse „</w:t>
      </w:r>
      <w:r>
        <w:rPr>
          <w:b/>
          <w:bCs/>
          <w:lang w:val="cs-CZ"/>
        </w:rPr>
        <w:t>Izrael a my</w:t>
      </w:r>
      <w:r>
        <w:rPr>
          <w:lang w:val="cs-CZ"/>
        </w:rPr>
        <w:t>“, která cyklus 30. ledna v Brně otevře, se zaměří na různé formy popírání holocaustu. Hlavním řečníkem bude Dr. Susanna Kokkonen z jeruzalémského muzea holocaustu Jad Va-šem, kde vede křesťanské oddělení. Na přípravě se podílí také brněnská židovská obec. Akce se koná od 15 hodin v sále B. Bakaly, Žerotínovo náměstí 6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Březen bude ve znamení festivalu valašsko-židovského přátelství „</w:t>
      </w:r>
      <w:r>
        <w:rPr>
          <w:b/>
          <w:bCs/>
          <w:lang w:val="cs-CZ"/>
        </w:rPr>
        <w:t>Chaverut</w:t>
      </w:r>
      <w:r>
        <w:rPr>
          <w:lang w:val="cs-CZ"/>
        </w:rPr>
        <w:t>“, který se koná ve Valašském Meziříčí již po osmé za úzké spolupráce s Úřadem města. Během tří březnových víkendů (6., 13. a 20.) se uskuteční společenské setkání s izraelským velvyslancem, bude také připomenut osud Sinaje Adlera, který přežil v táboře smrti díky pomoci rodáka z Valašského Meziříčí Aloise Holuba, nositele vyznamenání „Spravedlivý mezi národy“. Křesťanský kazatel z Finska Juha Ketola se zaměří na vztahy mezi křesťany a židy z biblické perspektiv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V neděli 17. dubna se uskuteční v Praze pod názvem </w:t>
      </w:r>
      <w:r>
        <w:rPr>
          <w:b/>
          <w:bCs/>
          <w:lang w:val="cs-CZ"/>
        </w:rPr>
        <w:t>„Kulturou proti antisemitismu“</w:t>
      </w:r>
      <w:r>
        <w:rPr>
          <w:lang w:val="cs-CZ"/>
        </w:rPr>
        <w:t xml:space="preserve"> další ročník veřejného setkání politiků, umělců a lidí dobré vůle ve Valdštejnské zahradě. Akci, na které ICEJ spolupracuje se Senátem PČR a Magistrátem hl. m. Prahy, doplňuje </w:t>
      </w:r>
      <w:r>
        <w:rPr>
          <w:b/>
          <w:bCs/>
          <w:lang w:val="cs-CZ"/>
        </w:rPr>
        <w:t xml:space="preserve">„Pochod dobré vůle“, </w:t>
      </w:r>
      <w:r>
        <w:rPr>
          <w:lang w:val="cs-CZ"/>
        </w:rPr>
        <w:t xml:space="preserve">který projde centrem Prahy. Jeho letošním leitmotivem bude umělecky ztvárněné přání pokoje Jeruzalém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Na 11. – 12. června se připravuje v jihočeské metropoli série akcí nazvaná </w:t>
      </w:r>
      <w:r>
        <w:rPr>
          <w:b/>
          <w:bCs/>
          <w:lang w:val="cs-CZ"/>
        </w:rPr>
        <w:t>„České Budějovice pro Izrael“</w:t>
      </w:r>
      <w:r>
        <w:rPr>
          <w:lang w:val="cs-CZ"/>
        </w:rPr>
        <w:t xml:space="preserve">, v říjnu proběhnou ve spolupráci s Úřadem města Prostějov </w:t>
      </w:r>
      <w:r>
        <w:rPr>
          <w:b/>
          <w:bCs/>
          <w:lang w:val="cs-CZ"/>
        </w:rPr>
        <w:t>„Dny pro Izrael“</w:t>
      </w:r>
      <w:r>
        <w:rPr>
          <w:lang w:val="cs-CZ"/>
        </w:rPr>
        <w:t xml:space="preserve"> a cyklus zakončí v Karlových Varech počátkem listopadu tradiční připomenutí pogromu známého jako </w:t>
      </w:r>
      <w:r>
        <w:rPr>
          <w:b/>
          <w:bCs/>
          <w:lang w:val="cs-CZ"/>
        </w:rPr>
        <w:t>„křišťálová noc“</w:t>
      </w:r>
      <w:r>
        <w:rPr>
          <w:lang w:val="cs-CZ"/>
        </w:rPr>
        <w:t>.</w:t>
      </w:r>
    </w:p>
    <w:p>
      <w:pPr>
        <w:pStyle w:val="Normal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lang w:val="cs-CZ"/>
        </w:rPr>
        <w:t>V roce 2011 bude „Staronová šance“ doplněna o nový prvek: v jejím rámci bude po celý rok probíhat veřejná sbírka, jejíž výtěžek bude použit na provoz domova pro přeživší šoa v izraelské Haifě.</w:t>
      </w:r>
      <w:r>
        <w:rPr>
          <w:bCs/>
          <w:lang w:val="cs-CZ"/>
        </w:rPr>
        <w:t xml:space="preserve"> Příspěvky budou vybírány formou veřejné sbírky na zvláštní účet vedený u Komerční banky, č. ú. 43-8476890287/0100, a prostřednictvím pokladniček v různých městech ČR, a to od 28. ledna až do 31. prosince 2011. Výtěžek sbírky bude předán středisku v Haifě prostřednictvím ICEJ Jeruzalém – oddělení sociální pomoci ICEJ AID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zpomínkové akce na památku obětí nacistické perzekuce, kulturní vystoupení a akce solidarity s židovským národem pořádá ICEJ pod hlavičkou „Staronová šance“ na mnoha místech České republiky pravidelně již od roku 2004. Cyklus finančně podporuje Nadační fond obětem holocaustu. Mediálním partnerem je Český rozhlas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Kontakty: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Mojmír Kallus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ředseda české pobočky Mezinárodního křesťanského velvyslanectví Jeruzalém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mobil: +420 603 720 751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e-mail: mojmir.kallus@ecn.cz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www.vsichnijsmelidi.cz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Karel Sedláček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výkonný ředitel české pobočky Mezinárodního křesťanského velvyslanectví Jeruzalém</w:t>
        <w:br/>
        <w:t>Komárkova 4, 148 00 Praha 4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tel.: +420 272 732 636 </w:t>
        <w:br/>
        <w:t>mobil: +420 776 318 770</w:t>
        <w:br/>
        <w:t>e-mail: icej@ecn.cz</w:t>
        <w:br/>
        <w:t>sedlacek@post.cz</w:t>
        <w:br/>
        <w:t>www.icej.cz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říloh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řejná sbírka Staronová šance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Mangal"/>
      <w:b/>
      <w:bCs/>
      <w:kern w:val="2"/>
      <w:sz w:val="32"/>
      <w:szCs w:val="29"/>
      <w:lang w:val="e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6:00Z</dcterms:created>
  <dc:creator>Mojmír Kallus</dc:creator>
  <dc:description/>
  <cp:keywords/>
  <dc:language>en-US</dc:language>
  <cp:lastModifiedBy>Mojmír Kallus</cp:lastModifiedBy>
  <dcterms:modified xsi:type="dcterms:W3CDTF">2011-01-18T08:03:00Z</dcterms:modified>
  <cp:revision>14</cp:revision>
  <dc:subject/>
  <dc:title/>
</cp:coreProperties>
</file>